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Heading2"/>
        <w:spacing w:lineRule="auto" w:line="36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drawing>
          <wp:inline distT="0" distB="0" distL="0" distR="0">
            <wp:extent cx="1602105" cy="45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PRINT VIET NAM CO., LT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ata Modern Park, Dong Nai IZ, Bien Hoa City, VIET NA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(0613) 936 921 -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x: (0613) 936 92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Ô HOÄI NGHEÀ NGHIEÄ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print Vieät Nam laø coâng ty 100% voán nöôùc ngoaøi, chuyeân saûn xuaát , in aán caùc saûn phaåm bao bì cao caáp vaø saùch truyeän tranh thieáu nhi. Hieän nay do nhu caàu phaùt trieån, Chuùng toâi caàn tuyeån moät soá vò trí sa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HAÂN VIEÂN PHA MÖÏ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á löôïng : 4 Nam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ình ñoä : Ñaïi hoïc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Ñi laøm 3 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aáp nhaän taêng 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öùc khoûe toá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öông thoûa thuaä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Xe töï tuù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HAÂN VIEÂN VAÄN HAØNH MAÙY BAÄC 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oá löôïng 4 na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rình ñoä ÑH chuyeân ngaønh 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öùc khoûe toá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Ñi laøm 3 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aáp nhaän taêng 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öông thoûa thuaä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Xe töï tuùc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te: Hoà sô göûi veà ñòa chæ email </w:t>
      </w:r>
      <w:hyperlink r:id="rId3">
        <w:r>
          <w:rPr>
            <w:rStyle w:val="InternetLink"/>
            <w:sz w:val="28"/>
            <w:szCs w:val="28"/>
          </w:rPr>
          <w:t>vinguyen@starprintvn.com</w:t>
        </w:r>
      </w:hyperlink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864" w:right="864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nguyen@starprintv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36:00Z</dcterms:created>
  <dc:creator>System Engineer</dc:creator>
  <dc:description/>
  <cp:keywords/>
  <dc:language>en-US</dc:language>
  <cp:lastModifiedBy>vi.ntt</cp:lastModifiedBy>
  <cp:lastPrinted>2014-10-23T14:39:00Z</cp:lastPrinted>
  <dcterms:modified xsi:type="dcterms:W3CDTF">2015-01-22T06:44:00Z</dcterms:modified>
  <cp:revision>51</cp:revision>
  <dc:subject/>
  <dc:title> </dc:title>
</cp:coreProperties>
</file>